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0172700" cy="6624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Согласован</w:t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_______._________________. 2014 г.</w:t>
      </w:r>
    </w:p>
    <w:p>
      <w:pPr>
        <w:pStyle w:val="Normal"/>
        <w:pBdr>
          <w:bottom w:val="single" w:sz="12" w:space="1" w:color="000000"/>
        </w:pBdr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председателя органа соуправления образовательного учрежде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ст оценивания эффективности (качества) работы за 2013 год  директор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ОУ СОШ с. Васильевка м.р. Ставропольский Хоповой С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800"/>
        <w:gridCol w:w="162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 оцени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Значение по  крите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-во набранных баллов </w:t>
            </w:r>
            <w:r>
              <w:rPr>
                <w:sz w:val="24"/>
              </w:rPr>
              <w:t>(заполняет руководитель О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-во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процесса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% успеваемости в выпускных классах ступени начального общего образования: при положительной динамике или сохранении 100% успеваемости (в сравнении с годом, предшествующим отчетному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1/2012 уч.г. - __100__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2/2013 уч.г. - __100__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оложительная динамика качества обучения в выпускных классах ступени начального общего образования (в сравнении с годом, предшествующим отчетному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1/2012 уч.г. - __40,7__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2/2013 уч.г. - __55___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оля выпускников ступени основного общего образования, получивших аттестаты особого образца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личие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доля данных выпускников от их общего числа выше средней по «образовательному округу» – 2 балла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Г – 2,4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1__ человек в 2012/2013 уч.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2/2013 уч.г. - __2,3___%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личие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- доля данных выпускников от их общего числа выше средней по «образовательному округу» – 2 балла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b/>
                <w:szCs w:val="28"/>
              </w:rPr>
              <w:t>ОКРУГ –6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0___ человек в 2012/2013 уч.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2/2013 уч.г. - ___0____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оля выпускников, сдавших ЕГЭ по математике, от общего числа выпускников: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- выше средних значений по «образовательному округу»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Г – 51%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выше средних значений по области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  <w:u w:val="single"/>
              </w:rPr>
              <w:t>для сельских школ</w:t>
            </w:r>
            <w:r>
              <w:rPr>
                <w:szCs w:val="28"/>
              </w:rPr>
              <w:t xml:space="preserve">) – 1,5 балла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b/>
                <w:szCs w:val="28"/>
              </w:rPr>
              <w:t xml:space="preserve">ОБЛАСТЬ  -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В 2013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55,5______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оля выпускников, сдавших ЕГЭ по русскому языку, от общего числа выпускников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выше средних значений по «образовательному округу»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Г – 52%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выше средних значений по области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u w:val="single"/>
              </w:rPr>
              <w:t>для сельских школ</w:t>
            </w:r>
            <w:r>
              <w:rPr>
                <w:szCs w:val="28"/>
              </w:rPr>
              <w:t>) – 1,5 балла</w:t>
            </w:r>
          </w:p>
          <w:p>
            <w:pPr>
              <w:pStyle w:val="31"/>
              <w:tabs>
                <w:tab w:val="clear" w:pos="708"/>
                <w:tab w:val="right" w:pos="5667" w:leader="none"/>
              </w:tabs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ЛАСТЬ –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В 2013 .г.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33,3_____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оля выпускников, результат ЕГЭ по русскому языку которых не ниже результата, полученного на ГИА в 9 классе (при переводе результата ГИА в 100-балльную шкалу), от общего числа выпускников, участвующих в ЕГЭ по русскому языку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50%-64% – 1 балл,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65%-79% – 2 балла,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- 80% и более – 3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0____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.8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оля выпускников, результат ЕГЭ по математике которых не ниже результата, полученного на ГИА в 9 классе (при переводе результата ГИА в 100-балльную шкалу), от общего числа выпускников, участвующих в ЕГЭ по математике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50%-64% – 1 балл,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65%-79% – 2 балла,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80% и более – 3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55,5________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оля выпускников, получивших по итогам ЕГЭ по русскому языку 60 баллов и выше, от общего числа выпускников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выше средних значений по «образовательному округу»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Г – 64,7%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>выше средних значений по области (</w:t>
            </w:r>
            <w:r>
              <w:rPr>
                <w:szCs w:val="28"/>
                <w:u w:val="single"/>
              </w:rPr>
              <w:t>для сельских школ</w:t>
            </w:r>
            <w:r>
              <w:rPr>
                <w:szCs w:val="28"/>
              </w:rPr>
              <w:t xml:space="preserve">) – 1,5 балла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ЛАСТЬ – 70,69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55,5______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оля выпускников, получивших по итогам ЕГЭ по математике 60 баллов и выше: выше средних значений по «образовательному округу» – 1 балл;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b/>
                <w:szCs w:val="28"/>
              </w:rPr>
              <w:t>ОКРУГ – 26,67%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>выше средних значений по области (</w:t>
            </w:r>
            <w:r>
              <w:rPr>
                <w:szCs w:val="28"/>
                <w:u w:val="single"/>
              </w:rPr>
              <w:t>для сельских школ</w:t>
            </w:r>
            <w:r>
              <w:rPr>
                <w:szCs w:val="28"/>
              </w:rPr>
              <w:t>) – 1,5 балла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ЛАСТЬ – 44,72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33,3______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Наличие выпускников, получивших по результатам ЕГЭ 0 – 10 баллов – (-2)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ботарева В. математика 15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оля выпускников 9-х классов, сдавших ГИА по русскому языку с удовлетворительными результатами, от общей численности выпускников 9-х классов данных учреждений: выше средних значений по «образовательному округу»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Г – 98,9%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>выше средних значений по области (</w:t>
            </w:r>
            <w:r>
              <w:rPr>
                <w:szCs w:val="28"/>
                <w:u w:val="single"/>
              </w:rPr>
              <w:t>для сельских школ</w:t>
            </w:r>
            <w:r>
              <w:rPr>
                <w:szCs w:val="28"/>
              </w:rPr>
              <w:t>) – 1,5 балла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b/>
                <w:szCs w:val="28"/>
              </w:rPr>
              <w:t>ОБЛАСТЬ – 99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98____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оля выпускников 9-х классов, сдавших ГИА по алгебре с удовлетворительными результатами, от общей численности выпускников 9-х классов данных учреждений: выше средних значений по «образовательному округу»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Г – 99,4%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выше средних значений по области (</w:t>
            </w:r>
            <w:r>
              <w:rPr>
                <w:szCs w:val="28"/>
                <w:u w:val="single"/>
              </w:rPr>
              <w:t>для сельских школ</w:t>
            </w:r>
            <w:r>
              <w:rPr>
                <w:szCs w:val="28"/>
              </w:rPr>
              <w:t>) – 1,5 балла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ЛАСТЬ – 98,7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100_____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5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оля выпускников, не получивших аттестат о среднем (полном) общем образовании, от общего числа выпускников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отсутствие выпускников, не получивших аттестат о среднем (полном) общем образовании – 2 балла,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>- снижение доли (в сравнении с годом, предшествующим отчетному) – 1 балл,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отсутствие динамики – 0 баллов,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>- увеличение доли – (-3)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1/2012 уч.г. - __9___ 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2/2013 уч.г. - __11___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3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2/2013 уч.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3___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6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личие на уровне «образовательного округа» – 1 балл;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- 3 и более человек на уровне «образовательного округа» – 1,5 балла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личие на уровне области – 2 балла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3 и более человек на уровне области – 2,5 балла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наличие на «зональном», все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Образовательный округ» __6__ 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ласть ___0____ 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Зональный», всероссийский, международный уровни __0___уч-ся (приложен список уч-ся и ксерокопии подтверждающих документов (не более 3-х наиболее высокого уров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5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7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ыпускников, сдавших ЕГЭ по физике, от общего числа выпускников: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выше средних значений по «образовательному округу» - 1 балл;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Г – 11%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выше средних значений по области (для сельских школ) – 1,5 балла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b/>
                <w:szCs w:val="28"/>
              </w:rPr>
              <w:t xml:space="preserve">ОБЛАСТЬ –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22,2______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8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ыпускников, сдавших ЕГЭ по информатике, от общего числа выпускников: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выше средних значений по «образовательному округу» - 1 балл;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Г – 1,2%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выше средних значений по области (для сельских школ) – 1,5 балла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b/>
                <w:szCs w:val="28"/>
              </w:rPr>
              <w:t xml:space="preserve">ОБЛАСТЬ –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0____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9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ля выпускников 11-х классов, поступивших в ВУЗы Самарской области на специальности технического профиля, от общей численности выпускников 11-х классов выше средних значений по </w:t>
            </w:r>
            <w:r>
              <w:rPr>
                <w:b/>
                <w:szCs w:val="28"/>
              </w:rPr>
              <w:t>Самарской области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49,7%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для городских школ – 1 балл;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для сельских шко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55,5________ 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приложен заверенный список выпускников с указанием ВУЗов и специаль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-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чащихся, состоящих на учёте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14.01 2013 г. ___5____ учащих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03.01 2014 г.____4____ учащих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справку из инспекции по делам несовершеннолетних по состоянию на 31 декабря 2013 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ченического органа самоуправления, установленного уставом общеобразовательного учрежде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Да</w:t>
            </w:r>
            <w:r>
              <w:rPr>
                <w:szCs w:val="28"/>
              </w:rPr>
              <w:t xml:space="preserve"> / нет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(приложена ксерокопия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из устава О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(при наличии локального акта) – 1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 xml:space="preserve">Да </w:t>
            </w:r>
            <w:r>
              <w:rPr>
                <w:szCs w:val="28"/>
              </w:rPr>
              <w:t>/ нет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(приложена ксерокопия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локальных ак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школьного музе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Да</w:t>
            </w:r>
            <w:r>
              <w:rPr>
                <w:szCs w:val="28"/>
              </w:rPr>
              <w:t xml:space="preserve"> / 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личие на муниципальном уровне (за исключением городов Самара и Тольятти) – 0,5 балла;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- наличие на уровне «образовательного округа» – 1 балл; 3 и более на уровне «образовательного округа» – 1,5 балла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личие на уровне области – 1,5 балла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3 и более на уровне области – 2 балла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личие на всероссийском или международном уровн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Образовательный округ» _</w:t>
            </w:r>
            <w:r>
              <w:rPr>
                <w:b/>
                <w:szCs w:val="28"/>
              </w:rPr>
              <w:t xml:space="preserve">10 </w:t>
            </w:r>
            <w:r>
              <w:rPr>
                <w:szCs w:val="28"/>
              </w:rPr>
              <w:t>команд/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</w:t>
            </w:r>
            <w:r>
              <w:rPr>
                <w:b/>
                <w:szCs w:val="28"/>
              </w:rPr>
              <w:t>41_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Область </w:t>
            </w:r>
            <w:r>
              <w:rPr>
                <w:b/>
                <w:szCs w:val="28"/>
              </w:rPr>
              <w:t>___28____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Зональный», всероссийский, международный уровни __</w:t>
            </w:r>
            <w:r>
              <w:rPr>
                <w:b/>
                <w:szCs w:val="28"/>
              </w:rPr>
              <w:t>63__</w:t>
            </w:r>
            <w:r>
              <w:rPr>
                <w:szCs w:val="28"/>
              </w:rPr>
              <w:t>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приложен список уч-ся и ксерокопии подтверждающих документов (не более 3-х наиболее высокого уров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не посещающих учебные занятие по неуважительным причинам более 1 месяца, от общего числа учащихся: 1% и боле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</w:t>
            </w:r>
            <w:r>
              <w:rPr>
                <w:b/>
                <w:szCs w:val="28"/>
              </w:rPr>
              <w:t>0</w:t>
            </w:r>
            <w:r>
              <w:rPr>
                <w:szCs w:val="28"/>
              </w:rPr>
              <w:t>_____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7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рганизация деятельности школьных средств массовой информации (баллы могут суммироваться):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- наличие школьной газеты (тиражируемой), выходящей не реже 1 раза в месяц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наличие школьной телестуди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Школьная газета </w:t>
            </w:r>
            <w:r>
              <w:rPr>
                <w:szCs w:val="28"/>
              </w:rPr>
              <w:t xml:space="preserve">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Да </w:t>
            </w:r>
            <w:r>
              <w:rPr>
                <w:szCs w:val="28"/>
              </w:rPr>
              <w:t xml:space="preserve">/ нет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приложены 2 последних выпуска газеты)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Школьная телестудия</w:t>
            </w:r>
            <w:r>
              <w:rPr>
                <w:szCs w:val="28"/>
              </w:rPr>
              <w:t xml:space="preserve"> ДА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hyperlink r:id="rId3">
              <w:r>
                <w:rPr>
                  <w:rStyle w:val="InternetLink"/>
                  <w:szCs w:val="28"/>
                </w:rPr>
                <w:t>http://vasilevka-sch.cuso-edu.ru/index.php</w:t>
              </w:r>
            </w:hyperlink>
            <w:r>
              <w:rPr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szCs w:val="28"/>
                </w:rPr>
                <w:t>http://www.youtube.com/user/TheAkimkin/videos</w:t>
              </w:r>
            </w:hyperlink>
            <w:r>
              <w:rPr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szCs w:val="28"/>
                </w:rPr>
                <w:t>http://vk.com/vasilevka163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31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ны ссылки в Интернет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указан уровень и наименование проекта, приложены ксерокопии подтверждающих документо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 муниципальном уровне или на уровне «образовательного округа»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 областном уровне – 2 балла;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- на российском или международном уровнях – 3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жной семинар-практикум «Федеральный государственный образовательный стандарт основного общего образования: от мысли к практике»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5.04.2013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указан уровень,  тема и дата семи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2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</w:t>
            </w:r>
            <w:r>
              <w:rPr>
                <w:b/>
                <w:szCs w:val="28"/>
              </w:rPr>
              <w:t xml:space="preserve">нет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дату выхода публикации, приложить ксерокопию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Наличие достижений (награды, гранты) у педагогов (индивидуальные и/или коллективные) по внедрению в практику современных образовательных технологий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 уровне «образовательного округа»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 уровне области – 2 балла;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-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2013 г.</w:t>
            </w:r>
          </w:p>
          <w:p>
            <w:pPr>
              <w:pStyle w:val="31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Конкурс «Здоровье школьника Самарской области – 2013»</w:t>
            </w:r>
          </w:p>
          <w:p>
            <w:pPr>
              <w:pStyle w:val="31"/>
              <w:spacing w:lineRule="auto" w:line="240"/>
              <w:ind w:left="360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но наименование, приложена ксерокопия подтверждающих документов наиболее высокого уров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Изменение доли учащихся на ступени среднего (полного) общего образования по окончании учебного года от их общего числа в начале учебного года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сохранение или увеличение контингента – 2 балла,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снижение контингента не более 3% – 0 баллов,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-снижение контингента на 3% и более – (-2)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0 - 11 классы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2 г. (по ОШ-1) __26__ 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нтябрь 2013 г. (по ОШ-1) _27_ 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Сохранение (увеличение) числа учащихся по окончании учебного года от их общего числа в начале учебного года (баллы могут суммироваться)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в 8-х классах – 0,5 балла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-в 9-х классах – 0,5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12 г. (по ОШ-1) __36__ 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13 г. (по ОШ-1)__33__ 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9 классы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12 г. (по ОШ-1) __46__ 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13 г. (по ШО-1) __45__ 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 на ступени среднего (полного) общего образования, обучающихся в профильных классах (за исключением универсального профиля) или по индивидуальным учебным планам, от общего числа учащихся на ступени среднего (полного) общего образования: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50%-64% – 1 балл,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65%-80% – 2 балла,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81% и выше– 3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100___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Реализация предпрофильной подготовки в 9-х классах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реализация не менее 8 предпрофильных курсов (для сельской школы) – 1 балл;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- реализация не менее 10 предпрофильных курсов (для городской школы)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реализация не менее 10 предпрофильных курсов (для сельской школы) – 2 балла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реализация не менее 15 предпрофильных курсов (для городской школы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____11_______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(указано количество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ализуемых курсов и приложен перече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направлений внеурочной деятельности, реализуемых в начальных классах в соответствии с ФГОС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4 направления – 1 балл,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5 направлений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5_________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(указано количество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реализуемых направлений и приложен перече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Да </w:t>
            </w:r>
            <w:r>
              <w:rPr>
                <w:szCs w:val="28"/>
              </w:rPr>
              <w:t xml:space="preserve">/ нет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приложена  информационно-аналитическая справка о ходе реализации программы в 2013 год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у органа самоуправления учреждением (согласно уставу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(приложена ксерокопия раздела Устава ОУ «Управление школой», заверенная директором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pacing w:lineRule="auto" w:line="240"/>
              <w:jc w:val="left"/>
              <w:rPr>
                <w:szCs w:val="28"/>
                <w:u w:val="single"/>
              </w:rPr>
            </w:pPr>
            <w:r>
              <w:rPr>
                <w:color w:val="000000"/>
                <w:kern w:val="2"/>
                <w:szCs w:val="28"/>
                <w:u w:val="single"/>
              </w:rPr>
              <w:t xml:space="preserve"> </w:t>
            </w:r>
            <w:r>
              <w:rPr>
                <w:color w:val="000000"/>
                <w:kern w:val="2"/>
                <w:szCs w:val="28"/>
                <w:u w:val="single"/>
              </w:rPr>
              <w:t>ПДН О МВД России по Ставропольскому району</w:t>
            </w:r>
            <w:r>
              <w:rPr>
                <w:szCs w:val="28"/>
                <w:u w:val="single"/>
              </w:rPr>
              <w:t xml:space="preserve"> 01</w:t>
            </w:r>
            <w:r>
              <w:rPr>
                <w:color w:val="000000"/>
                <w:kern w:val="2"/>
                <w:szCs w:val="28"/>
                <w:u w:val="single"/>
              </w:rPr>
              <w:t>.09.2013 (на учебный год)</w:t>
            </w:r>
          </w:p>
          <w:p>
            <w:pPr>
              <w:pStyle w:val="31"/>
              <w:numPr>
                <w:ilvl w:val="0"/>
                <w:numId w:val="3"/>
              </w:numPr>
              <w:spacing w:lineRule="auto" w:line="240"/>
              <w:jc w:val="left"/>
              <w:rPr>
                <w:szCs w:val="28"/>
                <w:u w:val="single"/>
              </w:rPr>
            </w:pPr>
            <w:r>
              <w:rPr>
                <w:color w:val="000000"/>
                <w:kern w:val="2"/>
                <w:szCs w:val="28"/>
                <w:u w:val="single"/>
              </w:rPr>
              <w:t>ОГИБДД ОМВД России по Ставропольскому району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color w:val="000000"/>
                <w:kern w:val="2"/>
                <w:szCs w:val="28"/>
                <w:u w:val="single"/>
              </w:rPr>
              <w:t>01.092013</w:t>
            </w:r>
          </w:p>
          <w:p>
            <w:pPr>
              <w:pStyle w:val="31"/>
              <w:spacing w:lineRule="auto" w:line="240"/>
              <w:ind w:left="720" w:hanging="0"/>
              <w:jc w:val="left"/>
              <w:rPr>
                <w:szCs w:val="28"/>
                <w:u w:val="single"/>
              </w:rPr>
            </w:pPr>
            <w:r>
              <w:rPr>
                <w:color w:val="000000"/>
                <w:kern w:val="2"/>
                <w:szCs w:val="28"/>
                <w:u w:val="single"/>
              </w:rPr>
              <w:t>(на учебный год)</w:t>
            </w:r>
          </w:p>
          <w:p>
            <w:pPr>
              <w:pStyle w:val="31"/>
              <w:numPr>
                <w:ilvl w:val="0"/>
                <w:numId w:val="3"/>
              </w:numPr>
              <w:spacing w:lineRule="auto" w:line="240"/>
              <w:jc w:val="left"/>
              <w:rPr>
                <w:szCs w:val="28"/>
                <w:u w:val="single"/>
              </w:rPr>
            </w:pPr>
            <w:r>
              <w:rPr>
                <w:kern w:val="2"/>
                <w:szCs w:val="28"/>
                <w:u w:val="single"/>
              </w:rPr>
              <w:t xml:space="preserve"> </w:t>
            </w:r>
            <w:r>
              <w:rPr>
                <w:kern w:val="2"/>
                <w:szCs w:val="28"/>
                <w:u w:val="single"/>
              </w:rPr>
              <w:t>СП «Спектр» ГБОУ СОШ с. Подстепки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color w:val="000000"/>
                <w:kern w:val="2"/>
                <w:szCs w:val="28"/>
                <w:u w:val="single"/>
              </w:rPr>
              <w:t xml:space="preserve">01.01.2012 </w:t>
            </w:r>
            <w:r>
              <w:rPr>
                <w:color w:val="000000"/>
                <w:kern w:val="2"/>
                <w:sz w:val="24"/>
                <w:u w:val="single"/>
              </w:rPr>
              <w:t>(бессрочный)</w:t>
            </w:r>
          </w:p>
          <w:p>
            <w:pPr>
              <w:pStyle w:val="31"/>
              <w:numPr>
                <w:ilvl w:val="0"/>
                <w:numId w:val="3"/>
              </w:numPr>
              <w:spacing w:lineRule="auto" w:line="240"/>
              <w:jc w:val="left"/>
              <w:rPr>
                <w:szCs w:val="28"/>
                <w:u w:val="single"/>
              </w:rPr>
            </w:pPr>
            <w:r>
              <w:rPr>
                <w:kern w:val="2"/>
                <w:szCs w:val="28"/>
                <w:u w:val="single"/>
              </w:rPr>
              <w:t xml:space="preserve">СП ДЮСШ ГБОУ СОШ с. Александровка </w:t>
            </w:r>
            <w:r>
              <w:rPr>
                <w:color w:val="000000"/>
                <w:kern w:val="2"/>
                <w:szCs w:val="28"/>
                <w:u w:val="single"/>
              </w:rPr>
              <w:t>№3, 10.01.2012</w:t>
            </w:r>
            <w:r>
              <w:rPr>
                <w:szCs w:val="28"/>
                <w:u w:val="single"/>
              </w:rPr>
              <w:t xml:space="preserve"> (бессрочный)</w:t>
            </w:r>
          </w:p>
          <w:p>
            <w:pPr>
              <w:pStyle w:val="31"/>
              <w:numPr>
                <w:ilvl w:val="0"/>
                <w:numId w:val="3"/>
              </w:numPr>
              <w:spacing w:lineRule="auto" w:line="240"/>
              <w:jc w:val="left"/>
              <w:rPr>
                <w:szCs w:val="28"/>
                <w:u w:val="single"/>
              </w:rPr>
            </w:pPr>
            <w:r>
              <w:rPr>
                <w:kern w:val="2"/>
                <w:szCs w:val="28"/>
                <w:u w:val="single"/>
              </w:rPr>
              <w:t xml:space="preserve">Детский морской центр им. Е.А. Никонова </w:t>
            </w:r>
            <w:r>
              <w:rPr>
                <w:color w:val="000000"/>
                <w:kern w:val="2"/>
                <w:szCs w:val="28"/>
                <w:u w:val="single"/>
              </w:rPr>
              <w:t>10.01.2012 (бессрочный)</w:t>
            </w:r>
          </w:p>
          <w:p>
            <w:pPr>
              <w:pStyle w:val="31"/>
              <w:numPr>
                <w:ilvl w:val="0"/>
                <w:numId w:val="3"/>
              </w:numPr>
              <w:spacing w:lineRule="auto" w:line="240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Центр «Семья» 01.02.2012</w:t>
            </w:r>
            <w:r>
              <w:rPr>
                <w:szCs w:val="28"/>
              </w:rPr>
              <w:t xml:space="preserve"> (бессрочный)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но наименование организаций, дата и срок действия договор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Наличие позитивных материалов в СМИ о деятельности учреждения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 муниципальном уровне или уровне «образовательного округа»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 уровне области – 2 балла;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>-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.«Ставрополь-на-Волге» 14.02.2013 г. статья «Учитель года Центрального округа-2013»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2.«Ставрополь-на-Волге» 30.07.2013 г. статья «Наш дружный 9 «Б»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указано наименование издания, даты публикаций, приложены ксерокоп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</w:t>
            </w:r>
            <w:r>
              <w:rPr>
                <w:szCs w:val="28"/>
                <w:u w:val="single"/>
              </w:rPr>
              <w:t>при наличии подтверждающих документов</w:t>
            </w:r>
            <w:r>
              <w:rPr>
                <w:szCs w:val="28"/>
              </w:rPr>
              <w:t xml:space="preserve">)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 уровне «образовательного округа» - 1 балл,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>- на региональном уровне и выш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Экспериментальная площадка по введению ФГОС</w:t>
            </w:r>
          </w:p>
          <w:p>
            <w:pPr>
              <w:pStyle w:val="31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Экспериментальная площадка по «Формированию культуры питания у обучающихся, воспитанников в образовательном учреждении» </w:t>
            </w:r>
          </w:p>
          <w:p>
            <w:pPr>
              <w:pStyle w:val="31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Опорная площадка по реализации национального проекта «Здоровье»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указано  наименование площадки, приложены подтверждающие докумен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Участие руководителя образовательного учреждения в составе экспертных (рабочих и т.п.) групп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 уровне округа – 1 балл,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- на региональном уровне и выш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Экспертная комиссия по отбору лучших учителей на получение денежного поощрения в рамках реализации приоритетного национального проекта «Образование» в 2013 году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указан уровень и  наименование группы, приложен подтверждающий документ -  приказ (распоряжение) о включении в состав групп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Эффективность обеспечения условий, направленных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 xml:space="preserve">Да </w:t>
            </w:r>
            <w:r>
              <w:rPr>
                <w:szCs w:val="28"/>
              </w:rPr>
              <w:t>/ нет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приложена информационно-аналитическая справка о реализации программы в 2013 год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небюджетных средств (кроме родительской платы за питание школьников, дошкольников)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0___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ена справка , заверенная бухгалтером и директором О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% охвата учащихся горячим питанием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75% - 85%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- 86% и боле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За 2013 г.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среднегодовой показатель)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84,5___ %  учащих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Среднее количество часов в неделю внеурочной деятельности в рамках спортивно-оздоровительного направления по ФГОС, отведенных на одного обучающегося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3 - 4 часа – 1 балл,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5 часов и боле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 xml:space="preserve">Да </w:t>
            </w:r>
            <w:r>
              <w:rPr>
                <w:szCs w:val="28"/>
              </w:rPr>
              <w:t xml:space="preserve">/ нет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ена копия учебного плана О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предписаний, замеч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т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состоянию на конец 2013 г.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64,3______ 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приложена таблица по форме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оля педагогических работников (не включая совместителей), прошедших обучение на курсах повышения квалификации в объёме не менее 72 часов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от 15 до 20% от общего числа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20 % и боле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60,7_____ 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приложена таблица по форме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2013 г.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1___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Результативность участия педагогов в конкурсах профессионального мастерства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участие на уровне «образовательного округа» - 0,5 балла,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личие победителей и призеров на уровне «образовательного округа» - 1 балл,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- участие на областном уровне – 2 балла,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>- наличие победителей на областном уровне и выш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360" w:hanging="0"/>
              <w:jc w:val="center"/>
              <w:rPr/>
            </w:pPr>
            <w:r>
              <w:rPr>
                <w:szCs w:val="28"/>
                <w:u w:val="single"/>
              </w:rPr>
              <w:t>За 2013 г.</w:t>
            </w:r>
          </w:p>
          <w:p>
            <w:pPr>
              <w:pStyle w:val="31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Лобова Г.В. Конкурс профессионального мастерства «Библиотекарь года – 2013» </w:t>
            </w:r>
          </w:p>
          <w:p>
            <w:pPr>
              <w:pStyle w:val="31"/>
              <w:spacing w:lineRule="auto" w:line="240"/>
              <w:ind w:left="72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 </w:t>
            </w:r>
            <w:r>
              <w:rPr>
                <w:szCs w:val="28"/>
                <w:u w:val="single"/>
              </w:rPr>
              <w:t>1 место</w:t>
            </w:r>
          </w:p>
          <w:p>
            <w:pPr>
              <w:pStyle w:val="31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Лобова О.В. Областной конкурс организаторов воспитательного процесса «Классный руководитель» 3 место;</w:t>
            </w:r>
          </w:p>
          <w:p>
            <w:pPr>
              <w:pStyle w:val="31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Яксонов О.И.  Всероссийкий смотр-конкурс среди организаторов физкультурно-спортивной работы в сельской местности в Самарской области</w:t>
            </w:r>
          </w:p>
          <w:p>
            <w:pPr>
              <w:pStyle w:val="31"/>
              <w:spacing w:lineRule="auto" w:line="240"/>
              <w:ind w:left="72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3 место</w:t>
            </w:r>
          </w:p>
          <w:p>
            <w:pPr>
              <w:pStyle w:val="31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Шейкина С.А. Всероссийский конкурс «Педагогический калейдоскоп» 3 место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указаны Ф.И.О. педагогов, наименование и уровень  конкурса, приложены ксерокопии дипломо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Удельный вес численности учителей в возрасте до 30 лет в общей численности учителей общеобразовательного учреждения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ля сельских школ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- от 8% до 10% - 1 балл,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- от 11% до 14% - 2 балла,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- выше 15% - 3 балла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ля городских школ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от 13% до 15%  – 1 балл,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- от 16% до 19% – 2 балла, -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выше 20% – 3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32______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6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оля учащихся, обеспеченных учебниками из школьных фондов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от 80 до 90 %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выше 90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____96,4</w:t>
            </w:r>
            <w:r>
              <w:rPr>
                <w:szCs w:val="28"/>
              </w:rPr>
              <w:t>_____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7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Приложена справка об использовании поставленного оборудования (за отчетный период) с указанием: даты поставки, места размещения оборудования, ответственного за его 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411980</wp:posOffset>
                  </wp:positionH>
                  <wp:positionV relativeFrom="paragraph">
                    <wp:posOffset>-234950</wp:posOffset>
                  </wp:positionV>
                  <wp:extent cx="10058400" cy="6515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0" cy="651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>использование, количества и ступени (ступеней) обучения учащихся, имеющих доступ к оборудов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ичие кредиторских задолженностей и остатков средств на счетах учреждения на конец календарного года: (- 1) бал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директора ОУ, заверенная централизованной бухгалтерией образовательного ок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сутствие замечаний по итогам ревизий и других проверок по вопросам финансово-хозяйственной деятельности - 2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иректора ОУ, заверенная  централизованной бухгалтерии образовате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уководитель ГБОУ СОШ с. Васильевка</w:t>
        <w:tab/>
        <w:tab/>
        <w:tab/>
        <w:tab/>
        <w:tab/>
        <w:tab/>
        <w:tab/>
        <w:tab/>
        <w:tab/>
        <w:t>С.В. Хоп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МП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Verdana" w:hAnsi="Verdana" w:cs="Verdana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(веб)1"/>
    <w:basedOn w:val="Normal"/>
    <w:qFormat/>
    <w:pPr>
      <w:widowControl w:val="false"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asilevka-sch.cuso-edu.ru/index.php" TargetMode="External"/><Relationship Id="rId4" Type="http://schemas.openxmlformats.org/officeDocument/2006/relationships/hyperlink" Target="http://www.youtube.com/user/TheAkimkin/videos" TargetMode="External"/><Relationship Id="rId5" Type="http://schemas.openxmlformats.org/officeDocument/2006/relationships/hyperlink" Target="http://vk.com/vasilevka163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38:00Z</dcterms:created>
  <dc:creator>gazizov</dc:creator>
  <dc:description/>
  <cp:keywords/>
  <dc:language>en-US</dc:language>
  <cp:lastModifiedBy>Kab22</cp:lastModifiedBy>
  <cp:lastPrinted>2013-11-19T08:38:00Z</cp:lastPrinted>
  <dcterms:modified xsi:type="dcterms:W3CDTF">2014-02-24T12:05:00Z</dcterms:modified>
  <cp:revision>26</cp:revision>
  <dc:subject/>
  <dc:title/>
</cp:coreProperties>
</file>